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6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>BCH ĐOÀN TỈNH KIÊN GIANG</w:t>
            </w:r>
          </w:p>
          <w:p>
            <w:pPr>
              <w:pStyle w:val="Normal"/>
              <w:ind w:firstLine="1080"/>
              <w:jc w:val="center"/>
              <w:rPr>
                <w:bCs/>
                <w:sz w:val="28"/>
                <w:szCs w:val="28"/>
                <w:lang w:val="sv-SE"/>
              </w:rPr>
            </w:pPr>
            <w:r>
              <w:rPr>
                <w:bCs/>
                <w:sz w:val="28"/>
                <w:szCs w:val="28"/>
                <w:lang w:val="sv-SE"/>
              </w:rPr>
              <w:t>**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Số: </w:t>
            </w:r>
            <w:r>
              <w:rPr>
                <w:b/>
                <w:sz w:val="28"/>
                <w:szCs w:val="28"/>
                <w:lang w:val="sv-SE"/>
              </w:rPr>
              <w:t>200</w:t>
            </w:r>
            <w:r>
              <w:rPr>
                <w:sz w:val="28"/>
                <w:szCs w:val="28"/>
                <w:lang w:val="sv-SE"/>
              </w:rPr>
              <w:t xml:space="preserve"> -TB/TĐTN-BTCK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sv-SE"/>
              </w:rPr>
            </w:pPr>
            <w:r>
              <w:rPr>
                <w:i/>
                <w:iCs/>
                <w:sz w:val="28"/>
                <w:szCs w:val="28"/>
                <w:lang w:val="sv-SE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it-IT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ĐOÀN TNCS HỒ CHÍ MINH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6"/>
                <w:szCs w:val="28"/>
                <w:u w:val="single"/>
                <w:lang w:val="sv-SE"/>
              </w:rPr>
            </w:pPr>
            <w:r>
              <w:rPr>
                <w:b/>
                <w:i/>
                <w:iCs/>
                <w:sz w:val="26"/>
                <w:szCs w:val="28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  <w:lang w:val="sv-SE"/>
              </w:rPr>
            </w:pPr>
            <w:r>
              <w:rPr>
                <w:i/>
                <w:iCs/>
                <w:sz w:val="26"/>
                <w:szCs w:val="28"/>
                <w:lang w:val="sv-SE"/>
              </w:rPr>
              <w:t xml:space="preserve">   </w:t>
            </w:r>
            <w:r>
              <w:rPr>
                <w:i/>
                <w:iCs/>
                <w:sz w:val="26"/>
                <w:szCs w:val="28"/>
                <w:lang w:val="sv-SE"/>
              </w:rPr>
              <w:t>Rạch Giá, ngày 18  tháng 5  năm 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ề việc nộp hồ sơ và dự kiến khai giảng Lớp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Trung cấp Lý luận Chính trị - </w:t>
      </w:r>
    </w:p>
    <w:p>
      <w:pPr>
        <w:pStyle w:val="Normal"/>
        <w:tabs>
          <w:tab w:val="clear" w:pos="720"/>
          <w:tab w:val="center" w:pos="2071" w:leader="none"/>
          <w:tab w:val="right" w:pos="915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Công tác xã hội chuyên ngành công tác thanh niê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2071" w:leader="none"/>
          <w:tab w:val="right" w:pos="91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--------</w:t>
      </w:r>
    </w:p>
    <w:p>
      <w:pPr>
        <w:pStyle w:val="Normal"/>
        <w:tabs>
          <w:tab w:val="clear" w:pos="720"/>
          <w:tab w:val="center" w:pos="2071" w:leader="none"/>
          <w:tab w:val="right" w:pos="9156" w:leader="none"/>
        </w:tabs>
        <w:ind w:firstLine="7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37/KH-SNV ngày 22/12/2015 của Sở Nội vụ tỉnh Kiên Giang về Kế hoạch đào tạo bồi dưỡng, cán bộ công chức, viên chức khối Đảng, đoàn thể, Nhà nước năm 2016;</w:t>
      </w:r>
    </w:p>
    <w:p>
      <w:pPr>
        <w:pStyle w:val="Normal"/>
        <w:spacing w:before="120" w:after="12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>Căn cứ Danh sách được phê duyệt của Ban Tổ chức Tỉnh ủy,</w:t>
      </w:r>
    </w:p>
    <w:p>
      <w:pPr>
        <w:pStyle w:val="Normal"/>
        <w:spacing w:before="120" w:after="120"/>
        <w:ind w:firstLine="9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n Thường vụ Tỉnh Đoàn thông báo thời gian nộp hồ sơ và dự kiến khai giảng Lớp Trung cấp Lý luận Chính trị - chuyên ngành công tác thanh niên </w:t>
      </w:r>
      <w:r>
        <w:rPr>
          <w:i/>
          <w:sz w:val="28"/>
          <w:szCs w:val="28"/>
        </w:rPr>
        <w:t>(có danh sách kèm theo)</w:t>
      </w:r>
      <w:r>
        <w:rPr>
          <w:sz w:val="28"/>
          <w:szCs w:val="28"/>
        </w:rPr>
        <w:t>, cụ thể như sau:</w:t>
      </w:r>
    </w:p>
    <w:p>
      <w:pPr>
        <w:pStyle w:val="Normal"/>
        <w:spacing w:before="120" w:after="120"/>
        <w:ind w:firstLine="76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Thời gian nộp hồ sơ: 17h ngày 25/5/2016 </w:t>
      </w:r>
      <w:r>
        <w:rPr>
          <w:b/>
          <w:i/>
          <w:sz w:val="28"/>
          <w:szCs w:val="28"/>
        </w:rPr>
        <w:t>(thứ 4)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120"/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Địa điểm nộp hồ sơ: </w:t>
      </w:r>
      <w:r>
        <w:rPr>
          <w:sz w:val="28"/>
          <w:szCs w:val="28"/>
        </w:rPr>
        <w:t xml:space="preserve">Ban Tổ chức Kiểm tra Tỉnh Đoàn </w:t>
      </w:r>
      <w:r>
        <w:rPr>
          <w:i/>
          <w:sz w:val="28"/>
          <w:szCs w:val="28"/>
        </w:rPr>
        <w:t>(số 22 Nguyễn Trung Trực, phường Vĩnh Bảo, TP Rạch Giá, tỉnh Kiên Giang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firstLine="763"/>
        <w:jc w:val="both"/>
        <w:rPr>
          <w:sz w:val="28"/>
          <w:szCs w:val="28"/>
        </w:rPr>
      </w:pPr>
      <w:r>
        <w:rPr>
          <w:b/>
          <w:sz w:val="28"/>
          <w:szCs w:val="28"/>
        </w:rPr>
        <w:t>3. Dự kiến khai giảng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ngà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2/6/2016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left="109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1090" w:firstLine="76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133350</wp:posOffset>
                </wp:positionV>
                <wp:extent cx="3253105" cy="1810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81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M. BAN THƯỜNG VỤ TỈNH ĐOÀ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Í TH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Đã k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ê Hồng Thắ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42.55pt;mso-wrap-distance-left:9.05pt;mso-wrap-distance-right:9.05pt;mso-wrap-distance-top:0pt;mso-wrap-distance-bottom:0pt;margin-top:10.5pt;mso-position-vertical-relative:text;margin-left:2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M. BAN THƯỜNG VỤ TỈNH ĐOÀ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Í TH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Đã k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ê Hồng Thắ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1090" w:firstLine="763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Nơi nhận</w:t>
      </w:r>
      <w:r>
        <w:rPr/>
        <w:t>:</w:t>
      </w:r>
    </w:p>
    <w:p>
      <w:pPr>
        <w:pStyle w:val="Normal"/>
        <w:rPr/>
      </w:pPr>
      <w:r>
        <w:rPr>
          <w:sz w:val="22"/>
          <w:szCs w:val="22"/>
        </w:rPr>
        <w:t>- BTV các huyện, thị, thành Đoàn;</w:t>
      </w:r>
    </w:p>
    <w:p>
      <w:pPr>
        <w:pStyle w:val="Normal"/>
        <w:rPr>
          <w:sz w:val="22"/>
        </w:rPr>
      </w:pPr>
      <w:r>
        <w:rPr>
          <w:sz w:val="22"/>
        </w:rPr>
        <w:t xml:space="preserve">- Các đ/c có tên trong DS </w:t>
      </w:r>
      <w:r>
        <w:rPr>
          <w:i/>
          <w:sz w:val="22"/>
        </w:rPr>
        <w:t>(kèm theo)</w:t>
      </w:r>
      <w:r>
        <w:rPr>
          <w:sz w:val="22"/>
        </w:rPr>
        <w:t>;</w:t>
      </w:r>
    </w:p>
    <w:p>
      <w:pPr>
        <w:pStyle w:val="Normal"/>
        <w:rPr/>
      </w:pPr>
      <w:r>
        <w:rPr>
          <w:sz w:val="22"/>
        </w:rPr>
        <w:t>- Lưu VP, BTCKT,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6744"/>
      </w:tblGrid>
      <w:tr>
        <w:trPr/>
        <w:tc>
          <w:tcPr>
            <w:tcW w:w="73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H ĐOÀN TỈNH KIÊN GIANG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***</w:t>
            </w:r>
          </w:p>
        </w:tc>
        <w:tc>
          <w:tcPr>
            <w:tcW w:w="6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</w:rPr>
              <w:t>Rạch Giá, ngày 18  tháng 5  năm 201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n bộ tham gia học lớp Trung cấp LL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720"/>
        <w:gridCol w:w="540"/>
        <w:gridCol w:w="1737"/>
        <w:gridCol w:w="699"/>
        <w:gridCol w:w="604"/>
        <w:gridCol w:w="851"/>
        <w:gridCol w:w="797"/>
        <w:gridCol w:w="838"/>
        <w:gridCol w:w="872"/>
        <w:gridCol w:w="1871"/>
        <w:gridCol w:w="1752"/>
        <w:gridCol w:w="1024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và tê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ăm sinh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ê Quán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ân tộc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ình độ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vào Đảng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vụ và đơn vị công tác hiện nay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dan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quy hoạch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ữ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ăn hó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huyên mô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LC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ính thứ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ự bị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ĨNH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Lam Trung Đông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T Vĩnh Thuận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Thuận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 Chi đoàn Khu phố Vĩnh Đông 2-TT Vĩnh Thuậ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 Chi đoàn Khu phố Vĩnh Đông 2, TT Vĩnh Thuậ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n Thị Mỹ X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Thuận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/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/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Bí thư Chi đoàn ấp Vĩnh Trinh, xã Vĩnh Thuậ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Phó Bí thư  Xã đoàn Vĩnh Thuậ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 B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ùi Hữu T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Chi đoàn ấp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Xẻo Rô - Hưng Yê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Hưng Y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à Anh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í thư Chi đoàn ấp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ào Môn -Hưng Yê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Xã Đoàn Hưng Y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Huỳnh Phú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Chi Đoàn ấp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i Biển -Nam Yê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Nam Y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Diễm Ch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án bộ Xã Độ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ông Thá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Xã Đoàn Đông Thá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À T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ê Kim N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Tiên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9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Chi đoàn Khu phố 3, phường Bình S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ó Bí th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  phườ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ình S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55306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Kim Y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Biên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Kế to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Chi đoàn Khu phố 1, phường Pháo Đà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Đoàn  phường Pháo Đà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262669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</w:rPr>
              <w:t>Hồ Diễm 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double"/>
              </w:rPr>
            </w:pPr>
            <w:r>
              <w:rPr>
                <w:sz w:val="16"/>
                <w:szCs w:val="16"/>
                <w:u w:val="doub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 Tiên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Chủ tịch Hội Phụ nữ xã Tiên Hả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ên Hả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6214714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ÂN HIỆ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Thúy Hằ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Thú 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/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VN xã Tân Thà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Tân Thà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692274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Ngọc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Luậ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n bộ Tuyên giá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Đảng ủy xã Thạnh Đô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Thạnh Đô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894491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uấn V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ến sĩ trực BCH Q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xã Tân Hò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xã Tân Hò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116433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h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ch Trị, Tân Hiệp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m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Chi đoàn ấp Thạnh Trúc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hạnh Tr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Tr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2"/>
              </w:rPr>
              <w:t>016332347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Minh Ánh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ò Quao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Kinh tế Luậ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0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VBCH Huyện Đoàn Tân Hiệ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ó Bí th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yện đoàn Tân Hiệ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193321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Tân Thà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Tân Thà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8505973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Minh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n bộ GTTL xã Thạnh Tr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xã đoàn Thạnh Tr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227595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uấ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n bộ Tuyên giá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ị trấn Tân Hiệ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Đoàn Thị trấn Tân Hiệ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Ngọc Tr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Thạnh Tr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Tr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Phúc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Chi đoàn ấp Thạnh Tân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hạnh Đô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Thạnh Đô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ANG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ấn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Chi đoàn ấp Khánh Tân, xã Tân Khánh Hò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Khánh Hò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4424336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Hồng 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g Thà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Chữ thập đỏ  xã Phú M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Chủ tịch Hội LHTN xã Phú M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8207218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Minh Tiế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Vĩnh Điều, Giang Thà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án bộ Thông tin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ăn hóa xã Vĩnh Điề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Điề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7542265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ạ Bích P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iên Lươ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Chi đoàn Quân sự xã Phú M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M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8182149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Diễm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g Thà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BCH Chi đoàn ấp Khánh Hòa - xã Tân Khánh Hò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Khánh Hò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647006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Hữu 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Châu, An Gia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oàn viên xã Vĩnh Ph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Phó </w:t>
            </w:r>
            <w:r>
              <w:rPr>
                <w:sz w:val="16"/>
                <w:szCs w:val="16"/>
              </w:rPr>
              <w:t>Chủ tịch Hội LHTN xã Vĩnh Ph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659194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Cẩm L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ang Thà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Chi đoàn ấp Giồng Kè, xã Phú Lợ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Lợ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785488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ỒNG RIỀ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Kim Lă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Ngọc Thành,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đẳng kế to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 Xã Đoàn Ngọc Thà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ọc Thà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357169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Bảo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Hòa Hưng,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9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Hòa Hư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 Hòa Hư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2790811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hị Thùy Q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Thạnh,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Long Thạ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 Thạ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164806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h Thị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Bình,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m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Chi đoàn Ấp Cây Quéo, xã Thạnh Hò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Hò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õ Thị Mỹ Nh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Thạnh,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m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Kế to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/6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TV Ban CHQS xã Vĩnh Thạ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ĩnh Thạ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25952029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ặng Thị T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Phước, Giồng Riềng 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Kế to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6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Thạnh Phướ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Phướ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22485764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h Nhật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T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hm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QTV Ban CHQS xã Vĩnh Thạ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Thạ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5713223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Thái Ch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Lộc,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Thạnh Lộ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Lộ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2"/>
              </w:rPr>
              <w:t>012142467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Quốc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 Lợi,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Chi đoàn ấp Hòa Hiệp, xã Hòa Lợ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Hòa Lợ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329325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Minh V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Hưng, Giồng , K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Chi đoàn ấp Thạnh Trung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Thạnh Hư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Hư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0101992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Ngọc Huy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òa Hưng, Giồng Riề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Chi đoàn ấp Hòa Tân, xã Hòa Hư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Thạnh Hư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2806219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Huỳnh Gi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àn Thạch, Giồng Riềng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7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Khối vận xã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àn Thạ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àn Thạ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3633889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uyết S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ạnh Vinh, Ngọc Thuận, Giồng Riề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Chi đoàn ấp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Vinh Thuận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Ngọc Thuậ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Ngọc Thuậ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2129613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ẠCH GI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Hữu Ng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ồng Riề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đẳng Kế to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9/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n bộ Tuyên giáo phường Vĩnh Bả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Đoàn phường Vĩnh Bả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2227772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Trần Qu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ồng Riề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0/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0/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Đoàn phường Vĩnh Hiệ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Đoàn phường Vĩnh Hiệ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95919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Thanh Thù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ạch Giá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/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8/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Chi đoàn khu phố Dãy Ố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ờng Vĩnh Hiệ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Đoàn phường Vĩnh Hiệ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910102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Quang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ại học Luậ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7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Đoàn phường An Hò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Đoàn phường An Hò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844740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hị Hồng Thắ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ạch Giá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Nh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Chi đoàn khu phố 1 phường An Hò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phường An Hò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27225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ê Hồng Diễ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ạch Giá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đẳng Việt Nam họ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Chi đoàn khu phố 3 phường An Hò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Đoàn phường An Hò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2393452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Văn T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ừa Thiên Hu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đẳng Truyền thông - mạng máy tín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2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12/20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Đoàn phường Vĩnh Lạ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Đoàn phường Vĩnh Lạ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128311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ỗ Thanh 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ạch Giá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Chi đoàn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hu phố 1, phường Vĩnh Thô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UVBCH Đoàn phường -  Bí thư Chi đoàn KP 1 phường Vĩnh Thô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5550068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ÊN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Kim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Nam du, huyện Kiên Hải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Chủ tịch Hội LHTN xã Nam D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xã Đoàn Nam D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ÒN ĐẤ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nh Thi Ngọc S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Ấp Lình Huỳnh, xã Lình Huỳnh, Hòn Đất 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 Chi đoàn ấp Lình Huỳnh, xã Lình Huỳ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xã Đoàn Lình Huỳ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8685528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guyễn Việt S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Vân Khánh, An Mi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án bộ Nông Lâm, xã Vân Khá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ân Khá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à Bảo Tr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Đông Khá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VTV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Đông Hưng 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hó Bí thư Xã đoàn Đông Hưng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âu Hồng M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ông Hưng B An Mi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hó Bí thư Chi đoàn ấp Đông Hưng 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hó Bí thư Xã đoàn Đông Hưng 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guyễn Trường Gi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Minh, Cà Ma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hó Bí thư Chi đoà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KP 1 thị trấn Thứ 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hó Bí thư Thị đoàn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hị trấn Thứ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 MINH T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ồ Cẩm T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Thuận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Chi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ấp Minh Cường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Minh Thuận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inh Thuận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Bảo Độ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Thuận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1/20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Chi đoàn ấp Minh Thành, xã Minh Thuận,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Minh Thuậ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Ú QUỐ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Xuân Th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n Hiệp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Chi đoàn ấp Bãi Vòng, xã Hàm Ni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àm N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4650447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Hoài T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ận 4, TP HC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Đoàn viên Chi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ơ quan xã Hàm Ni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àm N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768304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rung T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ái Bì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Chi đoàn ấp Bãi Bồn, xã Hàm Ni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àm N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7683046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ị Ngọc Thú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Thuận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ành Dầ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ành Dầ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47275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ách Thành Đ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ú Quốc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án bộ Nông Lâm - Ngư nghiệp xã Hòn Thơ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Hòn Thơ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24441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Phương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ẩm Xuyên, Hà Tĩ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Thị trấn An Thớ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í thư Đoàn Thị trấn An Thớ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2047067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Ánh T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ái Bìn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Điều dưỡng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ến sĩ Dân quân tự vệ xã Bãi Thơ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ãi Thơ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930685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ÊN L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ồ Lực S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ế Sách, Sóc Trăn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viên xã Bình 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ình 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94992311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ên Lương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2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5/20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ông an viên xã Sơn Hả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n Hả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016883318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ÂU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ấn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Minh Hòa, Châu Thà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ơ cấ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/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hó 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 Hò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h Hò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ạm Tuyết Hồ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Mong Thọ, Châu Thà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Du Lịc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Mong Th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g Th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ung Thị Bé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ã Bình An, Châu Thà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ung cấp Kế toá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Bí thư Xã đoà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ình An, Châu Thà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ình A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ần Mỹ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âu Thành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o đẳng QTK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9/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hó Bí thư Xã đoàn Vĩnh Hòa Phú, Châu Thà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Hòa Ph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Ò QU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yễn Trọng Hoà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ĩnh Hòa Hưng Bắc, Gò Quao, KG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ó Chủ tịch Hội LHTN xã Vĩnh Hòa Hưng Bắ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í thư Xã đoàn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ĩnh Hòa Hưng Bắ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</w:t>
      </w:r>
      <w:r>
        <w:rPr>
          <w:b/>
        </w:rPr>
        <w:t>TM. BAN THƯỜNG VỤ TỈNH ĐOÀN</w:t>
      </w:r>
    </w:p>
    <w:p>
      <w:pPr>
        <w:pStyle w:val="Normal"/>
        <w:rPr/>
      </w:pPr>
      <w:r>
        <w:rPr>
          <w:b/>
        </w:rPr>
        <w:tab/>
        <w:t>Người lập bảng</w:t>
        <w:tab/>
        <w:tab/>
        <w:t xml:space="preserve">     </w:t>
        <w:tab/>
        <w:tab/>
        <w:tab/>
        <w:t xml:space="preserve">                                                        </w:t>
      </w:r>
      <w:r>
        <w:rPr/>
        <w:t>BÍ THƯ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</w:t>
      </w:r>
      <w:r>
        <w:rPr/>
        <w:t>(Đã ký)                           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1109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Đỗ Thị Hồng Nga</w:t>
        <w:tab/>
        <w:tab/>
        <w:tab/>
        <w:tab/>
        <w:tab/>
        <w:tab/>
        <w:tab/>
        <w:tab/>
        <w:t xml:space="preserve">             Lê Hồng Thắm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900" w:right="86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06:00Z</dcterms:created>
  <dc:creator>NP-COMPUTER</dc:creator>
  <dc:description/>
  <cp:keywords/>
  <dc:language>en-US</dc:language>
  <cp:lastModifiedBy>User</cp:lastModifiedBy>
  <cp:lastPrinted>2016-05-18T08:52:00Z</cp:lastPrinted>
  <dcterms:modified xsi:type="dcterms:W3CDTF">2016-05-18T08:23:00Z</dcterms:modified>
  <cp:revision>13</cp:revision>
  <dc:subject/>
  <dc:title>ĐOÀN TNCS HỒ CHÍ MINH</dc:title>
</cp:coreProperties>
</file>